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sk-SK"/>
        </w:rPr>
        <w:t>Medzinárodná výstava psov Nitra - Grand Prix Slovakia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sledková listina – sobota 5. 6. 2010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Handling 1. kategória – rozhodca Magdalena Kozlowsk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onupková Blan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strálsky silky terié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untová Nadež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rancúzsky biš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Holodová Michae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Zlatý retriever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Handling 2. kategória – rozhodca Magdalena Kozlowsk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bertová Tere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strálsky ovč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Greksová Viktó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apil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orbírková Angeli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strálsky silky teriér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Handling – absolútny víťaz – rozhodca Róbert Kanás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bertová Tere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strálsky ovčia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krajšie šteňa / Best Baby – rozhodca Veli-Pekka Kumpumäki, F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zvečík trp.hrubosrstý       kat. č. 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rcane Dain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ozef Kováčik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afordšírsky bulteriér        kat. č. 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Até Lovely Moravia K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sillagiová Vanda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arson Russel teriér            kat  č. 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eward Red Gold Flor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inárik Ľuboš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krajší dorast / Best Puppy – rozhodca Tibor Havelk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Zlatý retriever                      kat. č. 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 xml:space="preserve">Evidog Jeffre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iková Eva, Ing.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zvečík trp. dlhosrstý       kat. č. 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acoste Challenge Pro-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ož Miroslav+Petra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kótsky ovčiak dlhosrstý   kat. č. 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fandriana Pardál Asu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emánková A.+H.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  <w:gridCol w:w="252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Najkrajší pár psov / Best Brace – rozhodca Nemanja Jovanovič, SER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Soft Coaten Wh. Teriér, maj: Šubertová Petra, 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Armando Mario Della Quattroc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Lovely Sonny Kní-Y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latý retríver, maj: Bursíková Radka, 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Fiddle-Dee-Dee´s Morris Trave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Baby Muffin Rusty Lo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Bedlington teriér, maj: Novysedlák-Kulichová, 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Jewel in Brown Bos Grunni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Coquet Water All Need is Lo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krajšia chovateľská skupina / Best Breeder´s Group – rozhodca Susanna Wiles, G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Welsh Terr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ar Fran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olehňa František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Najkrajší veterán / Best Veteran – rozhodca Andreas Schemel,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nglický kokeršpaniel       kat. č. 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Hemzi ze Stříbrné uličk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ndrová Kateřina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Bobtail                                kat. č. 15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ngel Balboa From St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ngel Ute,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Bearded kólia                     kat. č.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irstprizebears Abil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olget-Klímová Lenka, C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Veľká národná cena / Grand Prix national breeds – rozhodca Gabriela Ridarčíkov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lovenský čuvač                kat. č. 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ny spod Babej H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umka Marek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Slovenský hrub. stavač      kat. č. 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za Olich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laško Peter, MVDr.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eskoslovenský vlčiak      kat. č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Gisotsu Crying Wo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oguslawska Agnieszka, PL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  <w:t>Najkrajší jedinec tr.čestnej / Best of Honors Class – rozhodca Róbert Kanás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Írsky seter červený            kat. č. 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Tell Me You Care For 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marzlak Anet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latý retríver                     kat. č. 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trey Evid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iková Eva, Ing.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Rodézsky Ridgeback        kat. č. 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imalsi Bal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ámečník Miloš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JUNIOR Best of Group FCI 1 – rozhodca Tibor Havelk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kótsky ovčiak krátkosrstý kat. č. 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orrest Queen Mighty Sp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truncová Zdeňk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1 – rozhodca Tibor Havelk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lovenský čuvač                kat. č. 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ny spod Babej H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Sumka Marek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strálsky ovčiak              kat. č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4"/>
                <w:lang w:val="sk-SK"/>
              </w:rPr>
              <w:t>A Excellent Wiehaiwei New Ac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mkovi Alena a Josef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umi                                   kat. č. 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apos Mesesz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ulhavá Dan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JUNIOR Best of Group FCI 3 – rozhodca Andreas Schemel,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dlington teriér                kat. č. 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Coquet Water All Need Is L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ovysedlák+Kulichová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3 – rozhodca Andreas Schemel,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merický staf. teriér         kat. č. 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obotown Pup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ri Spagna Rosario, 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Jorkšírsky teriér                  kat. č. 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0"/>
                <w:lang w:val="sk-SK"/>
              </w:rPr>
            </w:pPr>
            <w:r>
              <w:rPr>
                <w:rFonts w:cs="Arial Narrow" w:ascii="Arial Narrow" w:hAnsi="Arial Narrow"/>
                <w:spacing w:val="-10"/>
                <w:lang w:val="sk-SK"/>
              </w:rPr>
              <w:t>Energizer Danube´s Heri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irková Mári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dlington teriér                kat. č. 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Coquet Water All Need Is L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ovysedlák+Kulichová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4  – rozhodca Cathy Delmar, I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Jazvečík hrubosrstý štand. kat.č. 5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Dona Pemik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mová Miroslava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4 – rozhodca Cathy Delmar, I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Jazvečík hladk. králičí       kat. č. 498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ateřina I.Carevna Pro-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ož Miroslav+Petra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zvečík hladk. štand.        kat. č. 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nelly z Posching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ilípková Marie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zvečík hrub. štand.          kat. č. 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Dona Pemi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mová Miroslava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6 – rozhodca Hans v. d. Berg, N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agle                                kat. č. 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Aurelia Maiora Per Elega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2"/>
                <w:lang w:val="sk-SK"/>
              </w:rPr>
            </w:pPr>
            <w:r>
              <w:rPr>
                <w:rFonts w:cs="Arial Narrow" w:ascii="Arial Narrow" w:hAnsi="Arial Narrow"/>
                <w:spacing w:val="-12"/>
                <w:lang w:val="sk-SK"/>
              </w:rPr>
              <w:t>Vytejčkovi Petra+Roman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6 – rozhodca Hans v. d. Berg, N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oľský poľovný pes           kat. č. 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Raban z Hucul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yra-Czernik Ann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agle                                kat. č. 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aris Dark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sláč Dušan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eľký hrub.vend.baset       kat.č. 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lack Majesty Lux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tíková Kristína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7 – rozhodca Cathy Delmar, I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Weimarský krátk.stavač     kat. č. 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rthur Elwood Agamy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aisnarová Veronik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Best of Group FCI 7 – rozhodca Cathy Delmar, I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Írsky seter červený             kat. č. 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cy Breeze Jay Slovak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Gloneková Bronislav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aliansky krátk. stavač      kat. č. 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apoleone del Tavulidda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heina M.+Ukhabina, 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Anglický seter                    kat. č. 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oral Dew Magenta-in-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marzlak Aneta, P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3056"/>
      </w:tblGrid>
      <w:tr>
        <w:trPr>
          <w:cantSplit w:val="true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8 – rozhodca Hans v. d. Berg, N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Angl. kokršpaniel               kat. č. 795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obby z Hořenuš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udeník P.+Šprň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Best of Group FCI 8 – rozhodca Hans v. d. Berg, N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merický kokršpaniel       kat. č. 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ayton Quote 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ig Orsolya, H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latý retríver                     kat. č. 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iddle-Dee-Dee´s Morris T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rsíková Radka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lat Coated retríver           kat. č. 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Whizzbang´s Exotic 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imová Ann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  <w:gridCol w:w="176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>Víťaz dňa mladých / Junior Best of Day – rozhodca Nemanja Jovanovič, SERB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lang w:val="sk-SK"/>
              </w:rPr>
            </w:pPr>
            <w:r>
              <w:rPr>
                <w:rFonts w:cs="Arial Narrow" w:ascii="Arial Narrow" w:hAnsi="Arial Narrow"/>
                <w:spacing w:val="-6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Angl. kokršpaniel               kat. č. 795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obby z Hořenuš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udeník P.+Šprň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pacing w:val="-18"/>
              </w:rPr>
              <w:t>Víťaz dňa MVP Nitra 2010 / Best of Day Grand Prix Slovakia 2010 – rozhodca Liz Cartledge, G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merický staf. teriér         kat. č. 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obotown Pup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ri Spagna Rosario, IT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sk-SK"/>
        </w:rPr>
        <w:t>Medzinárodná výstava psov Nitra - Grand Prix Slovakia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sledková listina – nedeľa 6. 6. 2010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Handling 1. kategória – rozhodca Soňa Heldov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ayer Maximil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udel stredný čier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untová Naděž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hasa Aps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olodová Michae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latý retríver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Handling 2. kategória – rozhodca Soňa Heldov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bertová Tere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udel stredný čier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igocka Zuz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sen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Greksová Viktó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apillon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Handling – absolútny víťaz – rozhodca Róbert Kanás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ayer Maximil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udel stredný čierny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krajšie šteňa / Best Baby – rozhodca Gabriela Ridarčíkov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ibírsky husky                  kat.č. 1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xtravagance of Cool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sinska Beat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vätobern. pes dlhosrstý   kat.č. 1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6"/>
                <w:lang w:val="sk-SK"/>
              </w:rPr>
            </w:pPr>
            <w:r>
              <w:rPr>
                <w:rFonts w:cs="Arial Narrow" w:ascii="Arial Narrow" w:hAnsi="Arial Narrow"/>
                <w:spacing w:val="-16"/>
                <w:lang w:val="sk-SK"/>
              </w:rPr>
              <w:t>Charisma Queen Jurastic Bern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rišťáková Blank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ivava dlhosrstá               kat.č. 1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4"/>
                <w:lang w:val="sk-SK"/>
              </w:rPr>
            </w:pPr>
            <w:r>
              <w:rPr>
                <w:rFonts w:cs="Arial Narrow" w:ascii="Arial Narrow" w:hAnsi="Arial Narrow"/>
                <w:spacing w:val="-14"/>
                <w:lang w:val="sk-SK"/>
              </w:rPr>
              <w:t>Sugar Chocolate Nebrasca Ed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ucherová Janka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krajší dorast / Best Puppy – rozhodca Jean-Francois Vanaken, 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senji                              kat.č. 1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0"/>
                <w:lang w:val="sk-SK"/>
              </w:rPr>
            </w:pPr>
            <w:r>
              <w:rPr>
                <w:rFonts w:cs="Arial Narrow" w:ascii="Arial Narrow" w:hAnsi="Arial Narrow"/>
                <w:spacing w:val="-10"/>
                <w:lang w:val="sk-SK"/>
              </w:rPr>
              <w:t>Ofi Child of the Stars Asiac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igocka Zuzan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amoyed                           kat.č. 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hiliesam Strike H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ulierová Jan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rancúzsky buldoček        kat.č. 1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lex de Vuitton SB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nčiak Mário, Bc.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krajší pár psov / Best Brace – rozhodca Andreas Schemel,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rzoj, maj: Ágnes Béres-Golian, 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muri-Pajkos Fer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askova Believe in 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ib. husky, maj: Jasinska Beata, 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asino Royale of Cool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rktorgea Queen of N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lang w:val="sk-SK"/>
              </w:rPr>
            </w:pPr>
            <w:r>
              <w:rPr>
                <w:rFonts w:cs="Arial Narrow" w:ascii="Arial Narrow" w:hAnsi="Arial Narrow"/>
                <w:spacing w:val="-6"/>
                <w:lang w:val="sk-SK"/>
              </w:rPr>
              <w:t>Pudel toy, maj: Suchoňová Zuzana, 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.J.First Great Bo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heila Elegance Mar-Len-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1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Najkrajšia chovateľská skupina / Best Breeder´s Group –Ľubomír Perni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rgentínska do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os Escorpiones Blan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astuchová Ev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Whipp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yort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ěmcovi S+P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altézsky psí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agic Malt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lezivová Soň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krajší veterán / Best Veteran – rozhodca Linda Volárikov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senji                            kat.č. 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Felmeria for Christmas Eve Asiac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Groszek-Szymańska Joanna.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udel veľký hnedý          kat.č. 1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lang w:val="sk-SK"/>
              </w:rPr>
            </w:pPr>
            <w:r>
              <w:rPr>
                <w:rFonts w:cs="Arial Narrow" w:ascii="Arial Narrow" w:hAnsi="Arial Narrow"/>
                <w:spacing w:val="-6"/>
                <w:lang w:val="sk-SK"/>
              </w:rPr>
              <w:t>Cowboy Corky Brown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irgovičová Eva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oberman                       kat.č. 1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Glor Abba-S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urychová Věr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  <w:t>Najkrajší jedinec tr.čestnej / Best of Honors Class – rozhodca Andraš Polgar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azílska fila                  kat.č. 1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erero of Red and Brin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8"/>
                <w:lang w:val="sk-SK"/>
              </w:rPr>
            </w:pPr>
            <w:r>
              <w:rPr>
                <w:rFonts w:cs="Arial Narrow" w:ascii="Arial Narrow" w:hAnsi="Arial Narrow"/>
                <w:spacing w:val="-8"/>
                <w:lang w:val="sk-SK"/>
              </w:rPr>
              <w:t>Pavlíčková G.-Zeman M.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emecká doga modrá    kat.č. 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rchie od Hradní Sýp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Filip Jiří, 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apilon                           kat.č. 1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stien Hroznový Kvě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ťastná Blažen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2 – rozhodca Magdalena Kozlowsk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ovofundlandský pes    kat.č. 1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0"/>
                <w:lang w:val="sk-SK"/>
              </w:rPr>
            </w:pPr>
            <w:r>
              <w:rPr>
                <w:rFonts w:cs="Arial Narrow" w:ascii="Arial Narrow" w:hAnsi="Arial Narrow"/>
                <w:spacing w:val="-10"/>
                <w:lang w:val="sk-SK"/>
              </w:rPr>
              <w:t>King of Helluland Just one L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ročkoví Soňa+Vlado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2 – rozhodca Magdalena Kozlowska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llmastif                      kat.č. 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Green Dragon Ji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ogucki Jacek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oberman                      kat.č. 1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agic Mandy z Tom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zalay Ján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ovofundlandský pes    kat.č. 1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ississipi-Missouri Edox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elčická Dagmar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5 – rozhodca Gabriela Ridarčíkov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senji                           kat.č. 1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anibaru Fromaje F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Groszek-Szymańska Joanna. PL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5 – rozhodca Gabriela Ridarčíková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ibírsky husky               kat.č. 1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Winterfrost´s L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lszewski Piotr Jan,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senji                           kat.č. 1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zzy Boy Asiac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0"/>
                <w:lang w:val="sk-SK"/>
              </w:rPr>
            </w:pPr>
            <w:r>
              <w:rPr>
                <w:rFonts w:cs="Arial Narrow" w:ascii="Arial Narrow" w:hAnsi="Arial Narrow"/>
                <w:spacing w:val="-20"/>
                <w:lang w:val="sk-SK"/>
              </w:rPr>
              <w:t>Groszek-Szymańska Joanna. 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kita                              kat.č. 1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-Yuri Maru Go Shiro Sh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ezulová Ink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9 – rozhodca Veli-Pekka Kumpumäki, F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ínsky chocholatý pes   kat.č. 1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dette Blue Rose Avokadu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lang w:val="sk-SK"/>
              </w:rPr>
            </w:pPr>
            <w:r>
              <w:rPr>
                <w:rFonts w:cs="Arial Narrow" w:ascii="Arial Narrow" w:hAnsi="Arial Narrow"/>
                <w:spacing w:val="-4"/>
                <w:lang w:val="sk-SK"/>
              </w:rPr>
              <w:t>Dudášoví Iveta+Ondrej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9 – rozhodca Veli-Pekka Kumpumäki, F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ekinský palácový psík  kat.č. 1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lue Skies Sik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2"/>
                <w:lang w:val="sk-SK"/>
              </w:rPr>
            </w:pPr>
            <w:r>
              <w:rPr>
                <w:rFonts w:cs="Arial Narrow" w:ascii="Arial Narrow" w:hAnsi="Arial Narrow"/>
                <w:spacing w:val="-12"/>
                <w:lang w:val="sk-SK"/>
              </w:rPr>
              <w:t>Begojev Klofutar+Sesar, S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hasa Apso                     kat.č. 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rlane´s All Too Ea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lažo Radek, 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udel veľký čierny         kat.č. 1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bony Eclat Bel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ecková Ingrid, SK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Best of Group FCI 10 – rozhodca Cathy Delmar, I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rzoj                             kat.č. 1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lkow Av Fjasc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8"/>
                <w:lang w:val="sk-SK"/>
              </w:rPr>
            </w:pPr>
            <w:r>
              <w:rPr>
                <w:rFonts w:cs="Arial Narrow" w:ascii="Arial Narrow" w:hAnsi="Arial Narrow"/>
                <w:spacing w:val="-8"/>
                <w:lang w:val="sk-SK"/>
              </w:rPr>
              <w:t>Wastiaux Klara/Thomas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of Group FCI 10 – rozhodca Cathy Delmar, I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rzoj                             kat.č. 1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muri Pajkos Fer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éres-Golian Ágnes, H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Whippet                          kat.č. 1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bsolute Mann Mr.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bsolute Mann kennel, 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aluki                             kat.č. 1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2"/>
                <w:lang w:val="sk-SK"/>
              </w:rPr>
            </w:pPr>
            <w:r>
              <w:rPr>
                <w:rFonts w:cs="Arial Narrow" w:ascii="Arial Narrow" w:hAnsi="Arial Narrow"/>
                <w:spacing w:val="-12"/>
                <w:lang w:val="sk-SK"/>
              </w:rPr>
              <w:t>Lorrequer Kamal Will Al-Quad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klová Veronika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>Víťaz dňa mladých / Junior Best of Day – rozhodca Nemanja Jovanovič, SER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rzoj                             kat.č. 1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lkow Av Fjasc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8"/>
                <w:lang w:val="sk-SK"/>
              </w:rPr>
            </w:pPr>
            <w:r>
              <w:rPr>
                <w:rFonts w:cs="Arial Narrow" w:ascii="Arial Narrow" w:hAnsi="Arial Narrow"/>
                <w:spacing w:val="-8"/>
                <w:lang w:val="sk-SK"/>
              </w:rPr>
              <w:t>Wastiaux Klara/Thomas, CZ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88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pacing w:val="-18"/>
              </w:rPr>
              <w:t>Víťaz dňa MVP Nitra 2010 / Best of Day Grand Prix Slovakia 2010 – Hans v. d. Berg, N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ibírsky husky               kat.č. 1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Winterfrost´s L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lszewski Piotr Jan, PL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306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pacing w:val="-18"/>
              </w:rPr>
              <w:t>BEST IN SHOW Grand Prix Slovakia 2010 – Sean Delmar, IR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merický staf. teriér         kat. č. 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Lobotown Pup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ri Spagna Rosario, IT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5:00Z</dcterms:created>
  <dc:creator>abc</dc:creator>
  <dc:description/>
  <cp:keywords/>
  <dc:language>en-US</dc:language>
  <cp:lastModifiedBy>kanas robert</cp:lastModifiedBy>
  <cp:lastPrinted>2010-05-31T17:56:00Z</cp:lastPrinted>
  <dcterms:modified xsi:type="dcterms:W3CDTF">2010-06-08T12:15:00Z</dcterms:modified>
  <cp:revision>2</cp:revision>
  <dc:subject/>
  <dc:title>Medzinárodná výstava psov Nitra Grand Prix 2010</dc:title>
</cp:coreProperties>
</file>