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OTAZNÍK PRE PERSONÁL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(VEDÚCI KRUHU, ZAPISOVATEĽ, TLMOČNÍK)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stav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G EXPO NITRA 2023 ● 09.-11.06.2023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kci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zykové znalosti vrátane kynolog. terminológi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7"/>
        <w:gridCol w:w="1172"/>
        <w:gridCol w:w="3434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ezvisko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no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átum narodenia: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a: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ón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/>
            </w:pPr>
            <w:r>
              <w:rPr>
                <w:rFonts w:cs="Arial" w:ascii="Arial Narrow" w:hAnsi="Arial Narrow"/>
              </w:rPr>
              <w:t>miesto odchodu (trvalý/prechodný pobyt)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čet KM na výstavu (jedna cesta)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Doterajšia prax/skúsenosti na výstavá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5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  <w:t>NÁHRADY VÝDAVKOV NA DOBROVOĽNÍCKU ČINNOSŤ na výstave :</w:t>
        <w:tab/>
        <w:tab/>
        <w:t>50,- EUR/</w:t>
      </w:r>
      <w:r>
        <w:rPr>
          <w:rFonts w:cs="Arial" w:ascii="Arial Narrow" w:hAnsi="Arial Narrow"/>
          <w:b/>
        </w:rPr>
        <w:t>deň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stovné náklady sa hradia vo výške 0,15 €/km. Cestovné náklady za auto sa uhrádzajú len v prípade väčšieho počtu cestujúcich osôb, v opačnom prípade sa hradí výška cestovných nákladov na základe predloženého cestovného lístka z autobusovej alebo vlakovej dopravy.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Calibri" w:ascii="Arial Narrow" w:hAnsi="Arial Narrow"/>
          <w:b/>
        </w:rPr>
        <w:t>Dobrovoľník vykonáva prácu na základe svojho slobodného rozhodnutia bez nároku na odmenu.</w:t>
      </w:r>
    </w:p>
    <w:p>
      <w:pPr>
        <w:pStyle w:val="Normal"/>
        <w:spacing w:lineRule="atLeast" w:line="100"/>
        <w:jc w:val="both"/>
        <w:rPr/>
      </w:pPr>
      <w:r>
        <w:rPr>
          <w:rFonts w:cs="Calibri" w:ascii="Arial Narrow" w:hAnsi="Arial Narrow"/>
        </w:rPr>
        <w:t xml:space="preserve">Svojim podpisom potvrdzujem, že v zmysle ustanovení nariadenia Európskeho parlamentu a rady (EÚ) 2016/679, z 27. apríla 2016 o ochrane fyzických osôb pri spracúvaní osobných údajov a o voľnom pohybe takýchto údajov (ďalej len GDPR) a ustanoveniami zákona č. 18/2018 o ochrane osobných údajov a o zmene a doplnení niektorých zákonov, som bol oboznámený so spracúvaním mojich osobných údajov prevádzkovateľom a to na právnom základe plnenia zákonnej povinnosti a právnom základe plnenia zmluvy, so svojimi právami a podmienkami spracúvania osobných údajov prevádzkovateľom.  </w:t>
      </w:r>
    </w:p>
    <w:p>
      <w:pPr>
        <w:pStyle w:val="Normal"/>
        <w:ind w:left="4956" w:hanging="0"/>
        <w:rPr/>
      </w:pPr>
      <w:r>
        <w:rPr>
          <w:rFonts w:cs="Calibri" w:ascii="Arial Narrow" w:hAnsi="Arial Narrow"/>
        </w:rPr>
        <w:t>Podpis:    ..................................................................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 Narrow" w:hAnsi="Arial Narrow"/>
          <w:b/>
        </w:rPr>
        <w:t xml:space="preserve">VYPLNENÝ DOTAZNÍK ZAŠLITE E-MAILOM NA ADRESU: </w:t>
      </w:r>
      <w:hyperlink r:id="rId2">
        <w:r>
          <w:rPr>
            <w:rStyle w:val="InternetLink"/>
            <w:rFonts w:cs="Arial" w:ascii="Arial" w:hAnsi="Arial"/>
          </w:rPr>
          <w:t>personal</w:t>
        </w:r>
        <w:r>
          <w:rPr>
            <w:rStyle w:val="InternetLink"/>
            <w:rFonts w:cs="Arial" w:ascii="Arial" w:hAnsi="Arial"/>
            <w:lang w:val="en-US"/>
          </w:rPr>
          <w:t>@nitracacib.sk</w:t>
        </w:r>
      </w:hyperlink>
      <w:r>
        <w:rPr>
          <w:rFonts w:cs="Arial" w:ascii="Arial" w:hAnsi="Arial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@nitracacib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35:00Z</dcterms:created>
  <dc:creator>Viera</dc:creator>
  <dc:description/>
  <cp:keywords/>
  <dc:language>en-US</dc:language>
  <cp:lastModifiedBy>Robo</cp:lastModifiedBy>
  <dcterms:modified xsi:type="dcterms:W3CDTF">2023-03-03T12:35:00Z</dcterms:modified>
  <cp:revision>2</cp:revision>
  <dc:subject/>
  <dc:title>DOTAZNÍK PRE PERSONÁL (VEDÚCI KRUHU, ZAPISOVATEĽ, TLMOČNÍK)</dc:title>
</cp:coreProperties>
</file>