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084"/>
        <w:gridCol w:w="184"/>
        <w:gridCol w:w="2296"/>
        <w:gridCol w:w="811"/>
        <w:gridCol w:w="280"/>
        <w:gridCol w:w="940"/>
        <w:gridCol w:w="560"/>
        <w:gridCol w:w="340"/>
        <w:gridCol w:w="1340"/>
        <w:gridCol w:w="500"/>
        <w:gridCol w:w="500"/>
      </w:tblGrid>
      <w:tr>
        <w:trPr>
          <w:trHeight w:val="397" w:hRule="atLeast"/>
        </w:trPr>
        <w:tc>
          <w:tcPr>
            <w:tcW w:w="101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k-SK"/>
              </w:rPr>
              <w:t>OBJEDNÁVKA / ORDER</w:t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odávateľ / Supplier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2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Objednávateľ / Customer: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OG EXPO NITR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SPZ - MVP Nitr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Firma / Meno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.O. Box 11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ompany / Name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9 10 Nitra 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Ulica + číslo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lovakia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treet + Nr.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SČ + mest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ip + Town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sk-S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136525</wp:posOffset>
                  </wp:positionV>
                  <wp:extent cx="151765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tát / Country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IČ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5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IČ DPH / VAT Nr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5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I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elefón / phon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-mail: stanky@nitracacib.s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Údaje v žlto označených políčkach je nutné vyplniť !</w:t>
            </w:r>
          </w:p>
        </w:tc>
        <w:tc>
          <w:tcPr>
            <w:tcW w:w="5271" w:type="dxa"/>
            <w:gridSpan w:val="8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Yellow fields are obligatory !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Vyplnenú objednávku zaslať na</w:t>
            </w:r>
          </w:p>
        </w:tc>
        <w:tc>
          <w:tcPr>
            <w:tcW w:w="527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 xml:space="preserve">Completely filled-in order form to be sent to 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sk-SK"/>
                </w:rPr>
                <w:t>stanky@nitracacib.sk</w:t>
              </w:r>
            </w:hyperlink>
          </w:p>
        </w:tc>
        <w:tc>
          <w:tcPr>
            <w:tcW w:w="527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sk-SK"/>
                </w:rPr>
                <w:t>stanky@nitracacib.sk</w:t>
              </w:r>
            </w:hyperlink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27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915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pis položky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mer stánku v m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Druh tovaru, služby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Description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Size of the trade stand (m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Merchandise / Service  Specification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lang w:eastAsia="sk-SK"/>
              </w:rPr>
              <w:t>Objednávame si prenájom plochy počas výstavy psov.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lang w:eastAsia="sk-SK"/>
              </w:rPr>
              <w:t>Hereby we order a trade stand area during the dog shows.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91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OG EXPO NITRA 2023 ● 09.-11.06.2023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90" w:hRule="atLeast"/>
        </w:trPr>
        <w:tc>
          <w:tcPr>
            <w:tcW w:w="4915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Ďalšie autá / Any additional cars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č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mount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25,- EUR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auto/car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3 dni/days</w:t>
            </w:r>
          </w:p>
        </w:tc>
      </w:tr>
      <w:tr>
        <w:trPr>
          <w:trHeight w:val="87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</w:r>
          </w:p>
        </w:tc>
      </w:tr>
      <w:tr>
        <w:trPr>
          <w:trHeight w:val="190" w:hRule="atLeast"/>
        </w:trPr>
        <w:tc>
          <w:tcPr>
            <w:tcW w:w="49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lektrická prípojka / Electric socket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č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mount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 W (120,- EUR)</w:t>
            </w:r>
          </w:p>
        </w:tc>
      </w:tr>
      <w:tr>
        <w:trPr>
          <w:trHeight w:val="190" w:hRule="atLeast"/>
        </w:trPr>
        <w:tc>
          <w:tcPr>
            <w:tcW w:w="49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 W (200,- EUR)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975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známky / Note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sk-SK"/>
              </w:rPr>
              <w:t>Týmto potvrdzujeme objednávku na horeuvedenú plochu a služby a súhlasíme s podmienkami.</w:t>
            </w:r>
          </w:p>
        </w:tc>
      </w:tr>
      <w:tr>
        <w:trPr>
          <w:trHeight w:val="540" w:hRule="atLeast"/>
        </w:trPr>
        <w:tc>
          <w:tcPr>
            <w:tcW w:w="10186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sk-SK"/>
              </w:rPr>
              <w:t>Herewith I confirmed the above stated space and services and agree with the conditions.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esto/dátum</w:t>
            </w:r>
          </w:p>
        </w:tc>
        <w:tc>
          <w:tcPr>
            <w:tcW w:w="3564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pis</w:t>
            </w:r>
          </w:p>
        </w:tc>
        <w:tc>
          <w:tcPr>
            <w:tcW w:w="4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ce/date</w:t>
            </w:r>
          </w:p>
        </w:tc>
        <w:tc>
          <w:tcPr>
            <w:tcW w:w="3564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ignature</w:t>
            </w:r>
          </w:p>
        </w:tc>
        <w:tc>
          <w:tcPr>
            <w:tcW w:w="4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y@nitracacib.sk" TargetMode="External"/><Relationship Id="rId4" Type="http://schemas.openxmlformats.org/officeDocument/2006/relationships/hyperlink" Target="mailto:stanky@nitracacib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8:00Z</dcterms:created>
  <dc:creator>Robo</dc:creator>
  <dc:description/>
  <cp:keywords/>
  <dc:language>en-US</dc:language>
  <cp:lastModifiedBy>Robo</cp:lastModifiedBy>
  <dcterms:modified xsi:type="dcterms:W3CDTF">2023-03-03T12:38:00Z</dcterms:modified>
  <cp:revision>2</cp:revision>
  <dc:subject/>
  <dc:title/>
</cp:coreProperties>
</file>